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2255</wp:posOffset>
                </wp:positionH>
                <wp:positionV relativeFrom="page">
                  <wp:posOffset>2199640</wp:posOffset>
                </wp:positionV>
                <wp:extent cx="1645920" cy="343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7.05pt;mso-wrap-distance-left:9.05pt;mso-wrap-distance-right:9.05pt;mso-wrap-distance-top:0pt;mso-wrap-distance-bottom:0pt;margin-top:173.2pt;mso-position-vertical-relative:page;margin-left:4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199640</wp:posOffset>
                </wp:positionV>
                <wp:extent cx="164592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7.05pt;mso-wrap-distance-left:9.05pt;mso-wrap-distance-right:9.05pt;mso-wrap-distance-top:0pt;mso-wrap-distance-bottom:0pt;margin-top:173.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725420" cy="2512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утверждении Порядка предоставления и распределения земельных участков военнослужащим, лицам, заключившим контрак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 пребывании в добровольческом формировании, содействующем выполнению задач, возложенных на Вооруженные Силы Российской Федераци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лицам, проходящим служб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в войсках национальной гвардии Российской Федерации, и членам их семей на территор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197.8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утверждении Порядка предоставления и распределения земельных участков военнослужащим, лицам, заключившим контракт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 пребывании в добровольческом формировании, содействующем выполнению задач, возложенных на Вооруженные Силы Российской Федерации,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лицам, проходящим служб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в войсках национальной гвардии Российской Федерации, и членам их семей на территор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 w:before="7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7 статьи 39.5 Земельного кодекса Российской Федерации, пунктом 3 части 1 статьи 16 Федерального закона от 06 октября 2003 г. № 131-ФЗ «Об общих принципах организации местного самоуправления в Российской Федерации», распоряжением Президента Российской Федерации от 06 июня 2023 г. № 174-рп «О дополнительных мерах социальной поддержки военнослужащих, лиц, заключивших контракт о 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 членов их семей», Законом Пермского края от 08 декабря 2023 г. № 255-ПК «О бесплатном предоставлении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на территории Пермского края», пунктом 3 части 1 статьи 5, пунктом 6 части 2 статьи 30 Устава Пермского муниципального округа Пермского края, Положением об управлении и распоряжении земельными участками, находящимися в собственности Пермского муниципального округа Пермского края, а также земельными участками, государственная собственность на   которые не разграничена, утвержденным решением Думы Пермского муниципального округа Пермского края от 26 января 2023 г. № 107,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й Порядок предоставления и распределения земельных участков военнослужащим, лицам, заключившим контракт о 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   членам их семей на территории Пермского муниципального округа Пермского кра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 01 января 2024 г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постановления возложить на 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02.2024 № 299-2024-01-05.С-92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spacing w:lineRule="exact" w:line="24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и распределения </w:t>
      </w:r>
      <w:bookmarkStart w:id="0" w:name="_Hlk153786535"/>
      <w:r>
        <w:rPr>
          <w:b/>
          <w:sz w:val="28"/>
        </w:rPr>
        <w:t xml:space="preserve">земельных участков военнослужащим, лицам, заключившим контракт о пребывании </w:t>
      </w:r>
    </w:p>
    <w:p>
      <w:pPr>
        <w:pStyle w:val="Normal"/>
        <w:spacing w:lineRule="exact" w:line="24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в добровольческом формировании, содействующем выполнению задач, возложенных на Вооруженные Силы Российской Федерации,</w:t>
      </w:r>
    </w:p>
    <w:p>
      <w:pPr>
        <w:pStyle w:val="Normal"/>
        <w:spacing w:lineRule="exact" w:line="24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лицам, проходящим службу в войсках национальной гвардии Российской Федерации, и членам их семей на территории Пермского муниципального округа Пермского края</w:t>
      </w:r>
    </w:p>
    <w:p>
      <w:pPr>
        <w:pStyle w:val="Normal"/>
        <w:spacing w:lineRule="exact" w:line="240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  <w:bookmarkEnd w:id="0"/>
    </w:p>
    <w:p>
      <w:pPr>
        <w:pStyle w:val="Normal"/>
        <w:spacing w:lineRule="exact" w:line="240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spacing w:lineRule="exact" w:line="360"/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sz w:val="28"/>
        </w:rPr>
      </w:pPr>
      <w:r>
        <w:rPr>
          <w:sz w:val="28"/>
        </w:rPr>
        <w:t>1.1.  Порядок предоставления и распределения земельных участков военнослужащим, лицам, заключившим контракт о пребывании в    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  членам их семей на территории Пермского муниципального округа Пермского края (далее – Порядок) разработан в целях реализации Закона Пермского края от 08 декабря 2023 г. № 255-ПК «О бесплатном предоставлении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на территории Пермского края» (далее – Закон № 255-ПК) и регламентирует процедуру бесплатного предоставления и распределения земельных участков на  территории Пермского муниципального округа Пермского края лицам, указанным в частях 1, 2 статьи 2 Закона № 255-ПК, состоящим на учете в качестве лиц, имеющих право на бесплатное предоставление земельных участков в собственность (далее – Учет)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sz w:val="28"/>
        </w:rPr>
      </w:pPr>
      <w:r>
        <w:rPr>
          <w:sz w:val="28"/>
        </w:rPr>
        <w:t>1.2.  Уполномоченным органом по предоставлению и распределению земельных участков в соответствии с настоящим Порядком является администрация Пермского муниципального округа Пермского края в лице комитета имущественных отношений Пермского муниципального округа Пермского края (далее –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/>
      </w:pPr>
      <w:r>
        <w:rPr>
          <w:sz w:val="28"/>
        </w:rPr>
        <w:t>1.3.  Учет</w:t>
      </w:r>
      <w:r>
        <w:rPr/>
        <w:t xml:space="preserve"> </w:t>
      </w:r>
      <w:r>
        <w:rPr>
          <w:sz w:val="28"/>
        </w:rPr>
        <w:t>лиц, указанных в частях 1, 2 статьи 2 Закона № 255-ПК, в целях бесплатного предоставления земельных участков в собственность на    территории Пермского муниципального округа Пермского края осуществляет уполномоченный орган в соответствии с Законом № 255-ПК и  административным регламентом, который утверждается постановлением администрации Пермского муниципального округа Пермского края</w:t>
      </w:r>
      <w:r>
        <w:rPr/>
        <w:t xml:space="preserve"> </w:t>
      </w:r>
      <w:r>
        <w:rPr>
          <w:sz w:val="28"/>
        </w:rPr>
        <w:t xml:space="preserve">на   основании заявления, поданного в уполномоченный орган по месту жительства лица, указанного в пункте 1 части 1 статьи 2 Закона № 255-ПК, а  при отсутствии регистрации по месту жительства – по месту пребывания на день завершения его участия в специальной военной операции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/>
      </w:pPr>
      <w:r>
        <w:rPr>
          <w:sz w:val="28"/>
        </w:rPr>
        <w:t>1.4.  Основания, условия предоставления и отказа в предоставлении земельных участков лицам, указанным в частях 1, 2 статьи 2 Закона № 255-ПК, в собственность бесплатно, порядок постановки на Учет данных лиц и снятия их с Учета урегулированы статьями 2, 3, 6 Закона № 255-ПК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sz w:val="28"/>
        </w:rPr>
      </w:pPr>
      <w:r>
        <w:rPr>
          <w:sz w:val="28"/>
        </w:rPr>
        <w:t>1.5.  Действие настоящего Порядка распространяется на включенные в   перечень земельные участки, предназначенные для бесплатного предоставления в собственность (далее – Перечень), земельные участки, находящиеся в собственности Пермского муниципального округа Пермского края, и на земельные участки, расположенные на территории Пермского муниципального округа Пермского края, государственная собственность на 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sz w:val="28"/>
        </w:rPr>
      </w:pPr>
      <w:r>
        <w:rPr>
          <w:sz w:val="28"/>
        </w:rPr>
        <w:t>Перечень земельных участков ведется по форме согласно приложению 3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bookmarkStart w:id="1" w:name="Par32"/>
      <w:bookmarkEnd w:id="1"/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орядок бесплатного предоставления земель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 в собственность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8"/>
          <w:szCs w:val="28"/>
        </w:rPr>
        <w:t>2.1.  Предоставление земельного участка лицам, указанным в частях 1, 2 статьи 2 Закона № 255-ПК, состоящим на Учете, в собственность бесплатно осуществляется на основании решения уполномоченного органа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8"/>
          <w:szCs w:val="28"/>
        </w:rPr>
        <w:t xml:space="preserve">Уполномоченный орган проверяет соответствие лиц, указанных </w:t>
      </w:r>
      <w:r>
        <w:rPr>
          <w:rFonts w:cs="Calibri" w:ascii="Calibri" w:hAnsi="Calibri"/>
          <w:kern w:val="2"/>
          <w:sz w:val="22"/>
          <w:szCs w:val="22"/>
        </w:rPr>
        <w:br/>
      </w:r>
      <w:r>
        <w:rPr>
          <w:kern w:val="2"/>
          <w:sz w:val="28"/>
          <w:szCs w:val="28"/>
        </w:rPr>
        <w:t>в частях 1, 2 статьи 2 Закона № 255-ПК, требованиям частей 1–3 статьи 2 Закона № 255-ПК путем направления запросов, в том числе в электронной форме с    использованием единой системы межведомственного электронного взаимодействия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в военный комиссариат Пермского края, Управление Федеральной службы войск национальной гвардии Российской Федерации по Пермскому краю – о представлении сведений об участии лиц, указанных в части 1 статьи 2 Закона № 255-ПК, в специальной военной операции, присвоении данным лицам звания Героя Российской Федерации или награждении их орденами Российской Федерации за заслуги, проявленные в ходе участия в специальной военной операции;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8"/>
          <w:szCs w:val="28"/>
        </w:rPr>
        <w:t>в органы опеки и попечительства – о представлении сведений об   ограничении либо лишении в родительских правах лиц, указанных в пункте 2 части 2 статьи 2 Закона № 255-ПК, в отношении лиц, указанных в части 1 статьи 2 Закона № 255-ПК, усыновлении лиц, указанных в пункте 3 части 2 статьи 2 Закона № 255-ПК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8"/>
          <w:szCs w:val="28"/>
        </w:rPr>
        <w:t>в органы, осуществляющие регистрационный учет, – о представлении сведений о регистрации по месту жительства либо пребывания лиц, указанных в частях 1, 2 статьи 2 Закона № 255-ПК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8"/>
          <w:szCs w:val="28"/>
        </w:rPr>
        <w:t xml:space="preserve">в органы, осуществляющие государственную регистрацию прав </w:t>
      </w:r>
      <w:r>
        <w:rPr>
          <w:rFonts w:cs="Calibri" w:ascii="Calibri" w:hAnsi="Calibri"/>
          <w:kern w:val="2"/>
          <w:sz w:val="22"/>
          <w:szCs w:val="22"/>
        </w:rPr>
        <w:br/>
      </w:r>
      <w:r>
        <w:rPr>
          <w:kern w:val="2"/>
          <w:sz w:val="28"/>
          <w:szCs w:val="28"/>
        </w:rPr>
        <w:t xml:space="preserve">на недвижимое имущество и сделок с ним, – о представлении сведений </w:t>
        <w:br/>
        <w:t xml:space="preserve">о наличии в пользовании лиц, указанных в частях 1, 2 статьи 2 Закона </w:t>
        <w:br/>
        <w:t>№ 255-ПК, на каком-либо праве земельных участков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8"/>
          <w:szCs w:val="28"/>
        </w:rPr>
        <w:t xml:space="preserve">оператору федеральной информационной системы Единый государственный реестр записей актов гражданского состояния – </w:t>
        <w:br/>
        <w:t>о представлении сведений наличия либо отсутствия регистрации брака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8"/>
          <w:szCs w:val="28"/>
        </w:rPr>
        <w:t>в иные органы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8"/>
          <w:szCs w:val="28"/>
        </w:rPr>
        <w:t>Информация и сведения, необходимые для истребования</w:t>
        <w:br/>
        <w:t>в соответствующих органах, определяются уполномоченным органом</w:t>
        <w:br/>
        <w:t xml:space="preserve">с учетом требований, установленных частями 1, 2 статьи 2, частями 2, 3 статьи 3, пункта 2 части 2 статьи 5 Закона № 255-ПК, а также документов, представленных лицами, указанными в частях 1, 2 статьи 2 Закона </w:t>
        <w:br/>
        <w:t xml:space="preserve">№ 255-ПК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8"/>
          <w:szCs w:val="28"/>
        </w:rPr>
        <w:t xml:space="preserve">2.2.  В случае смерти лица, указанного в пункте 1 части 1 статьи 2 Закона № 255-ПК, вследствие увечья (ранения, травмы, контузии) или заболевания, полученных им в ходе участия в специальной военной операции, состоявшего на Учете, такое лицо снимается с Учета, а право на бесплатное предоставление земельного участка в собственность переходит к лицам, указанным в части 2 статьи 2 Закона № 255-ПК, обратившимся в уполномоченный орган с   заявлением о постановке на Учет в связи с наступлением такого обстоятельства. 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  <w:szCs w:val="28"/>
        </w:rPr>
        <w:t>Очередность состоявшего на учете лица, указанного в пункте 1 части 1 статьи 2 Закона № 255-ПК, в случае смерти сохраняется за лицами, указанными в части 2 статьи 2 Закона 255-ПК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  <w:szCs w:val="28"/>
        </w:rPr>
        <w:t>Уполномоченный орган проверяет достоверность сведений, изложенных в  поступившем заявлении и приложенных к нему документах, и принимает меры по выявлению всех лиц, соответствующих положениям части 2 статьи 2 Закона № 255-ПК, а также по установлению места их жительства (места пребывания) в срок, установленный абзацем первым части 4 статьи 3 Закона № 255-ПК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8"/>
          <w:szCs w:val="28"/>
        </w:rPr>
        <w:t xml:space="preserve">Установив место жительства (место пребывания) лиц, соответствующих положениям части 2 части статьи 2 Закона № 255-ПК, уполномоченный орган информирует о праве на предоставление земельного участка в собственность бесплатно лиц, не обратившихся с заявлением о постановке на Учет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8"/>
          <w:szCs w:val="28"/>
        </w:rPr>
        <w:t xml:space="preserve">2.3.  Лицам, указанным в части 2 статьи 2 Закона № 255-ПК, предоставляется один земельный участок на праве общей долевой собственности при представлении письменного согласия на предоставление земельного участка в общую долевую собственность каждым из таких лиц (далее </w:t>
      </w:r>
      <w:r>
        <w:rPr>
          <w:bCs/>
          <w:kern w:val="2"/>
          <w:sz w:val="28"/>
          <w:szCs w:val="28"/>
        </w:rPr>
        <w:t>–</w:t>
      </w:r>
      <w:r>
        <w:rPr>
          <w:kern w:val="2"/>
          <w:sz w:val="28"/>
          <w:szCs w:val="28"/>
        </w:rPr>
        <w:t xml:space="preserve"> согласие)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8"/>
          <w:szCs w:val="28"/>
        </w:rPr>
        <w:t xml:space="preserve">В случае отказа одного из лиц, указанных в части 2 статьи 2 Закона № 255-ПК, от предоставления земельного участка в долевую собственность (далее </w:t>
      </w:r>
      <w:r>
        <w:rPr>
          <w:bCs/>
          <w:kern w:val="2"/>
          <w:sz w:val="28"/>
          <w:szCs w:val="28"/>
        </w:rPr>
        <w:t>–</w:t>
      </w:r>
      <w:r>
        <w:rPr>
          <w:kern w:val="2"/>
          <w:sz w:val="28"/>
          <w:szCs w:val="28"/>
        </w:rPr>
        <w:t xml:space="preserve"> отказ), земельный участок предоставляется лицам, представившим согласия. При этом лица, представившие отказ, утрачивают право на повторное обращение с заявлением о предоставлении земельного участка в соответствии с Законом № 255-ПК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8"/>
          <w:szCs w:val="28"/>
        </w:rPr>
        <w:t>Согласие должно быть подано в уполномоченный орган на стадии обращения лиц, указанных в части 2 статьи 2 Закона № 255-ПК, в уполномоченный орган с заявлением о постановке на Учет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Отказ может быть представлен до принятия уполномоченным органом решения о предоставлении земельного участка в собственность бесплатно лицам, указанным в частях 1, 2 статьи 2 Закона № 255-ПК </w:t>
      </w:r>
      <w:r>
        <w:rPr>
          <w:bCs/>
          <w:kern w:val="2"/>
          <w:sz w:val="28"/>
          <w:szCs w:val="28"/>
        </w:rPr>
        <w:t>(далее – решение о предоставлении).</w:t>
      </w:r>
      <w:r>
        <w:rPr>
          <w:kern w:val="2"/>
          <w:sz w:val="28"/>
          <w:szCs w:val="28"/>
        </w:rPr>
        <w:t xml:space="preserve">  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каз через представителя возможен, если в доверенности специально предусмотрено полномочие на такой отказ. Для отказа законного представителя доверенность не требуетс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ись лица на отказе должна быть засвидетельствована нотариусом, а при отсутствии нотариуса – должностным лицом, уполномоченным совершать нотариальные действ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8"/>
          <w:szCs w:val="28"/>
        </w:rPr>
        <w:t>2.4.  Решение о предоставлении принимается уполномоченным органом в отношении земельного участка, включенного в Перечень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8"/>
          <w:szCs w:val="28"/>
        </w:rPr>
        <w:t>В Перечне должны содержаться характеристики земельных участков, включая их местоположение, кадастровые номера, площадь и вид разрешенного использов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8"/>
          <w:szCs w:val="28"/>
        </w:rPr>
        <w:t>В Перечень подлежат включению земельные участки, соответствующие требованиям, установленным частью 2 статьи 4 Закона № 255-ПК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8"/>
          <w:szCs w:val="28"/>
        </w:rPr>
        <w:t xml:space="preserve">Перечень, изменения и дополнения к нему утверждаются уполномоченным органом и подлежат опубликованию в течение </w:t>
      </w:r>
      <w:r>
        <w:rPr>
          <w:rFonts w:cs="Calibri" w:ascii="Calibri" w:hAnsi="Calibri"/>
          <w:kern w:val="2"/>
          <w:sz w:val="22"/>
          <w:szCs w:val="22"/>
        </w:rPr>
        <w:br/>
      </w:r>
      <w:r>
        <w:rPr>
          <w:kern w:val="2"/>
          <w:sz w:val="28"/>
          <w:szCs w:val="28"/>
        </w:rPr>
        <w:t xml:space="preserve">10 рабочих дней после их утверждения в средствах массовой информации, </w:t>
      </w:r>
      <w:r>
        <w:rPr>
          <w:rFonts w:cs="Calibri" w:ascii="Calibri" w:hAnsi="Calibri"/>
          <w:kern w:val="2"/>
          <w:sz w:val="22"/>
          <w:szCs w:val="22"/>
        </w:rPr>
        <w:br/>
      </w:r>
      <w:r>
        <w:rPr>
          <w:kern w:val="2"/>
          <w:sz w:val="28"/>
          <w:szCs w:val="28"/>
        </w:rPr>
        <w:t xml:space="preserve">а также размещению на официальном сайте уполномоченного органа. 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5.  Решение о предоставлении при наличии утвержденного Перечня принимается уполномоченным органом с учетом очередности </w:t>
      </w:r>
      <w:r>
        <w:rPr>
          <w:rFonts w:cs="Calibri" w:ascii="Calibri" w:hAnsi="Calibri"/>
          <w:kern w:val="2"/>
          <w:sz w:val="22"/>
          <w:szCs w:val="22"/>
        </w:rPr>
        <w:br/>
      </w:r>
      <w:r>
        <w:rPr>
          <w:kern w:val="2"/>
          <w:sz w:val="28"/>
          <w:szCs w:val="28"/>
        </w:rPr>
        <w:t xml:space="preserve">и количества сформированных земельных участков не позднее 30 дней </w:t>
      </w:r>
      <w:r>
        <w:rPr>
          <w:rFonts w:cs="Calibri" w:ascii="Calibri" w:hAnsi="Calibri"/>
          <w:kern w:val="2"/>
          <w:sz w:val="22"/>
          <w:szCs w:val="22"/>
        </w:rPr>
        <w:br/>
      </w:r>
      <w:r>
        <w:rPr>
          <w:kern w:val="2"/>
          <w:sz w:val="28"/>
          <w:szCs w:val="28"/>
        </w:rPr>
        <w:t xml:space="preserve">со дня опубликования в установленном порядке Перечня (изменений </w:t>
      </w:r>
      <w:r>
        <w:rPr>
          <w:rFonts w:cs="Calibri" w:ascii="Calibri" w:hAnsi="Calibri"/>
          <w:kern w:val="2"/>
          <w:sz w:val="22"/>
          <w:szCs w:val="22"/>
        </w:rPr>
        <w:br/>
      </w:r>
      <w:r>
        <w:rPr>
          <w:kern w:val="2"/>
          <w:sz w:val="28"/>
          <w:szCs w:val="28"/>
        </w:rPr>
        <w:t xml:space="preserve">в Перечень)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8"/>
          <w:szCs w:val="28"/>
        </w:rPr>
        <w:t>Распределение земельных участков, включенных в Перечень, между состоящими на Учете лицами, указанными в частях 1, 2 статьи 2 Закона № 255</w:t>
        <w:noBreakHyphen/>
        <w:t xml:space="preserve">ПК, осуществляется в соответствии с пунктами 3.1–3.9 настоящего Порядка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8"/>
          <w:szCs w:val="28"/>
        </w:rPr>
        <w:t xml:space="preserve">2.6.  Уполномоченный орган с согласия лица, указанного </w:t>
      </w:r>
      <w:r>
        <w:rPr>
          <w:rFonts w:cs="Calibri" w:ascii="Calibri" w:hAnsi="Calibri"/>
          <w:kern w:val="2"/>
          <w:sz w:val="22"/>
          <w:szCs w:val="22"/>
        </w:rPr>
        <w:br/>
      </w:r>
      <w:r>
        <w:rPr>
          <w:kern w:val="2"/>
          <w:sz w:val="28"/>
          <w:szCs w:val="28"/>
        </w:rPr>
        <w:t>в частях 1, 2 статьи 2 Закона № 255-ПК, состоящего на Учете в другом муниципальном образовании Пермского края, может принять решение о   предоставлении ему земельного участка из Перечня на основании соглашений, заключенных между органами местного самоуправления Пермского кра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8"/>
          <w:szCs w:val="28"/>
        </w:rPr>
        <w:t>2.7.  В решении о предоставлении указываются фамилия, имя, отчество (при наличии) гражданина, кадастровый номер земельного участка, его площадь, местоположение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8"/>
          <w:szCs w:val="28"/>
        </w:rPr>
        <w:t>2.8.  Уполномоченный орган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8"/>
          <w:szCs w:val="28"/>
        </w:rPr>
        <w:t xml:space="preserve">не позднее 5 рабочих дней с даты принятия решения о предоставлении направляет в федеральный орган исполнительной власти, осуществляющий государственный кадастровый учет и государственную регистрацию прав </w:t>
      </w:r>
      <w:r>
        <w:rPr>
          <w:bCs/>
          <w:kern w:val="2"/>
          <w:sz w:val="28"/>
          <w:szCs w:val="28"/>
        </w:rPr>
        <w:t>(далее – федеральный орган)</w:t>
      </w:r>
      <w:r>
        <w:rPr>
          <w:kern w:val="2"/>
          <w:sz w:val="28"/>
          <w:szCs w:val="28"/>
        </w:rPr>
        <w:t>, заявление о государственной регистрации права на земельный участок и прилагаемые к нему документы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8"/>
          <w:szCs w:val="28"/>
        </w:rPr>
        <w:t xml:space="preserve">не позднее 5 рабочих дней со дня получения от федерального органа сведений о государственной регистрации права гражданина на земельный участок направляет заказным письмом с уведомлением о вручении </w:t>
      </w:r>
      <w:r>
        <w:rPr>
          <w:rFonts w:cs="Calibri" w:ascii="Calibri" w:hAnsi="Calibri"/>
          <w:kern w:val="2"/>
          <w:sz w:val="22"/>
          <w:szCs w:val="22"/>
        </w:rPr>
        <w:br/>
      </w:r>
      <w:r>
        <w:rPr>
          <w:kern w:val="2"/>
          <w:sz w:val="28"/>
          <w:szCs w:val="28"/>
        </w:rPr>
        <w:t>или выдает гражданину копию решения о предоставлении с приложением выписки из Единого государственного реестра недвижимост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8"/>
          <w:szCs w:val="28"/>
        </w:rPr>
        <w:t xml:space="preserve">2.9.  Право на бесплатное получение земельного участка </w:t>
        <w:br/>
        <w:t>в собственность считается реализованным с момента государственной регистрации права собственности лиц, указанных в частях 1, 2 статьи 2 Закона № 255-ПК, на земельный участок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8"/>
          <w:szCs w:val="28"/>
        </w:rPr>
        <w:t>2.10.  На момент фактического предоставления земельного участка лица, указанные в пункте 3 части 2 статьи 2 Закона № 255-ПК, сохраняют право на бесплатное предоставление такого участка в соответствии с Законом № 255</w:t>
        <w:noBreakHyphen/>
        <w:t>ПК вне зависимости от их возраста, которые на момент подачи заявления о постановке на Учет соответствовали возрасту, указанному в пункте 3 части 2 статьи 2 Закона № 255-ПК.</w:t>
      </w:r>
    </w:p>
    <w:p>
      <w:pPr>
        <w:pStyle w:val="Normal"/>
        <w:autoSpaceDE w:val="false"/>
        <w:spacing w:lineRule="exact" w:line="360"/>
        <w:ind w:firstLine="539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оцедура распределения земельных участков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84"/>
      <w:bookmarkStart w:id="3" w:name="Par84"/>
      <w:bookmarkEnd w:id="3"/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 Распределение земельных участков, включенных в Перечень, между состоящими на учете лицами, указанными в частях 1, 2 статьи 2 Закона №   255</w:t>
        <w:noBreakHyphen/>
        <w:t xml:space="preserve">ПК, осуществляется методом случайной выборки (жеребьевки) в  присутствии таких лиц на заседании специальной созданной комиссии по    распределению земельных участков на территории Пермского муниципального округа Пермского края (далее – Комиссия), состав и порядок работы которой утверждаются постановлением администрации Пермского муниципального округа Пермского края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земельных участков, включенных в Перечень, осуществляется заявительным методом, в случае если на Учете состоит одно лицо, указанное в пункте 1 части 1 статьи 2 Закона № 255-ПК, или члены семьи такого лица, указанные в части 2 статьи 2 Закона № 255-ПК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2.  Процедура жеребьевки является открытой и общедоступной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Информация о дате, времени и месте проведения жеребьевки, а также утвержденный Перечень размещаются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www.permokrug.ru)</w:t>
      </w:r>
      <w:r>
        <w:rPr>
          <w:sz w:val="28"/>
          <w:szCs w:val="28"/>
        </w:rPr>
        <w:t xml:space="preserve"> в подразделе «Предоставление земельных участков военнослужащим, лицам, заключившим контракт о пребывании в   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 и   членам их семей на территории Пермского муниципального округа Пермского края» раздела «Предоставление земельных участков льготным категориям граждан» не позднее чем за 14 календарных дней до даты проведения жеребьевк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 Для участия в жеребьевке посредством телефонограммы приглашаются лица, указанные в частях 1, 2 статьи 2 Закона № 255-ПК, с  учетом очередности и количества сформированных земельных участков, указанных в Перечне.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Учете стоят члены семьи погибшего (умершего) участника специальной военной операции, для участия в жеребьевке приглашается представитель лиц, указанных в части 2 статьи 2 Закона № 255</w:t>
        <w:noBreakHyphen/>
        <w:t>ПК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4.  Заседания Комиссии проводятся при наличии предназначенных для предоставления лицам, указанным в частях 1, 2 статьи 2 Закона № 255-ПК, не менее двух земельных участков, включенных в утвержденный Перечень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еребьевке участвует количество лиц, указанных в частях 1, 2 статьи 2 Закона № 255-ПК, соответствующее количеству сформированных земельных участков, указанных в Перечне, в порядке очеред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1" w:firstLine="720"/>
        <w:jc w:val="both"/>
        <w:outlineLvl w:val="0"/>
        <w:rPr/>
      </w:pPr>
      <w:r>
        <w:rPr>
          <w:bCs/>
          <w:sz w:val="28"/>
          <w:szCs w:val="28"/>
          <w:lang w:bidi="ru-RU"/>
        </w:rPr>
        <w:t>3.5.  </w:t>
      </w:r>
      <w:r>
        <w:rPr>
          <w:sz w:val="28"/>
          <w:szCs w:val="28"/>
        </w:rPr>
        <w:t>Заявление об отказе от участия в жеребьевке по   распределению земельных участков (далее – заявление об отказе) должно поступить в уполномоченный орган не позднее чем за 3 рабочих дня до даты проведения жеребьевки по форме согласно приложению 1 к настоящему Порядку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одача заявления об отказе осуществляется путем личного обращения лица, указанного в частях 1, 2 статьи 2 Закона № 255-ПК, с предъявлением документа, удостоверяющего личность, либо доставкой по почте заказным письмо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6.  В случае непоступления в установленный срок заявления об отказе от участия в распределении земельных участков лицо, указанное в частях 1, 2 статьи 2 Закона № 255-ПК, считается выразившим согласие на участие в распределении земельных участков, включенных в Перечень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 отказе, поступившие после установленного срока, к   рассмотрению не принимаются. Лица, указанные в частях 1, 2 статьи 2 Закона № 255-ПК, направившие такие заявления, считаются выразившими согласие на участие в жеребьев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7.  До объявления заседания Комиссии открытым секретарь Комиссии запечатывает в конверты листы бумаги, на которых указаны номера земельных участков в соответствии с порядковыми номерами земельных участков в    Перечне. После объявления заседания Комиссии открытым секретарь Комиссии оглашает список лиц, выразивших согласие на   участие в жеребьевке, раскладывает запечатанные конверты на столе, перемешивает их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редседатель Комиссии, а при его отсутствии – лицо, исполняющее обязанности председателя Комиссии, в последовательности, соответствующей хронологическому порядку постановки на Учет лиц, указанных в частях 1, 2 статьи 2 Закона № 255-ПК, выразивших согласие на участие в жеребьевке, оглашает фамилию и порядковый номер, согласно книге учета (далее – книга учета), указанных лиц, для которых распределяется земельный участок. После этого представитель лица, указанного в частях 1, 2 статьи 2 Закона № 255-ПК, выбирает конверт, вскрывает его, оглашает номер, находящийся внутри извлеченного конверта, и демонстрирует номер членам Комисс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1 рабочего дня секретарь фиксирует указанную информацию в протоколе заседания Комисс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председателем Комиссии, секретарем и присутствующими на заседании членами Комисси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  Не позднее 3 рабочих дней после проведения жеребьевки сведения о порядковых номерах лиц, указанных в частях 1, 2 статьи 2 Закона № 255-ПК, в книге учета и номерах в соответствии с Перечнем распределенных земельных участков размещаются на сайте уполномоченного орга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9.  Заявление лиц, указанных в частях 1, 2 статьи 2 Закона № 255-ПК, о   согласии на получение конкретного земельного участка или отказ от земельного участка в течение 5 рабочих дней со дня заседания Комиссии направляются в уполномоченный орган в письменной форм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лицо, указанное в частях 1, 2 статьи 2 Закона № 255-ПК, не   представило в течение 5 рабочих дней со дня заседания Комиссии письменное заявление о согласии на получение конкретного земельного участка в уполномоченный орган, то это будет считаться отказом от выбранного путем проведения процедуры жеребьевки земельного участка, при этом позиция в очереди сохраняется, а земельный участок подлежит распределению в порядке очередности следующим стоящим на Учете лицам, указанным в частях 1, 2 статьи 2 Закона № 255-ПК, за исключением случая, указанного в абзаце первом пункта 3.5 настоящего раздел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на получение конкретного земельного участка предоставляется в уполномоченный орган согласно приложению 2 к настоящему Порядку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  В случае если лица, указанные в частях 1, 2 статьи 2 Закона №  255</w:t>
        <w:noBreakHyphen/>
        <w:t>ПК, письменно отказались от участия в процедуре распределения жеребьевки либо от выбранного путем проведения процедуры жеребьевки земельного участка, они остаются в очереди с сохранением позиции, а земельный участок подлежит распределению в порядке очередности следующим состоящим на Учете лица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  Протокол заседания Комиссии и письменное согласие участвующих в жеребьевке на предоставление предлагаемого земельного участка являются основанием для подготовки уполномоченным органом проекта распоряжения о  предоставлении на праве собственности или на праве общей долевой собственности лицам, указанным в частях 1, 2 статьи 2 Закона № 255-ПК, земельного участка, распределенного указанным лицам.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1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к Порядку предоставления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0"/>
        </w:rPr>
        <w:t>и распределения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</w:t>
      </w:r>
    </w:p>
    <w:p>
      <w:pPr>
        <w:pStyle w:val="Normal"/>
        <w:spacing w:lineRule="exact" w:line="240"/>
        <w:ind w:left="5670" w:hanging="0"/>
        <w:rPr>
          <w:b/>
          <w:b/>
          <w:szCs w:val="28"/>
        </w:rPr>
      </w:pPr>
      <w:r>
        <w:rPr>
          <w:sz w:val="28"/>
          <w:szCs w:val="20"/>
        </w:rPr>
        <w:t>лицам, проходящим службу в войсках национальной гвардии Российской Федерации, и членам их семей на территории Пермского муниципального округа Пермского края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120"/>
        <w:ind w:left="0" w:right="384" w:hanging="0"/>
        <w:rPr/>
      </w:pPr>
      <w:r>
        <w:rPr/>
        <w:t>ФОРМА ЗАЯВЛЕНИЯ</w:t>
      </w:r>
    </w:p>
    <w:p>
      <w:pPr>
        <w:pStyle w:val="Heading1"/>
        <w:ind w:left="218" w:right="384" w:hanging="0"/>
        <w:rPr/>
      </w:pPr>
      <w:r>
        <w:rPr/>
        <w:t>об отказе от участия в жеребьевке</w:t>
      </w:r>
    </w:p>
    <w:p>
      <w:pPr>
        <w:pStyle w:val="Heading1"/>
        <w:ind w:left="218" w:right="384" w:hanging="0"/>
        <w:rPr/>
      </w:pPr>
      <w:r>
        <w:rPr/>
        <w:t>по распределению земельных участков</w:t>
      </w:r>
    </w:p>
    <w:p>
      <w:pPr>
        <w:pStyle w:val="Heading1"/>
        <w:ind w:left="218" w:right="3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18" w:right="-1" w:firstLine="708"/>
        <w:jc w:val="both"/>
        <w:rPr>
          <w:b w:val="false"/>
          <w:b w:val="false"/>
        </w:rPr>
      </w:pPr>
      <w:r>
        <w:rPr>
          <w:b w:val="false"/>
        </w:rPr>
        <w:t xml:space="preserve">Я____________________________________________________________/ </w:t>
      </w:r>
    </w:p>
    <w:p>
      <w:pPr>
        <w:pStyle w:val="Heading1"/>
        <w:ind w:left="218" w:right="-1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участник специальной военной операции)</w:t>
      </w:r>
    </w:p>
    <w:p>
      <w:pPr>
        <w:pStyle w:val="Heading1"/>
        <w:ind w:left="218" w:right="-1" w:hanging="0"/>
        <w:jc w:val="both"/>
        <w:rPr>
          <w:b w:val="false"/>
          <w:b w:val="false"/>
        </w:rPr>
      </w:pPr>
      <w:r>
        <w:rPr>
          <w:b w:val="false"/>
        </w:rPr>
        <w:t xml:space="preserve">или представитель члена семьи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) ______________________________________________________________________________________________________________________________________(порядковый номер в книге учета ______) отказываюсь/отказываемся от участия в жеребьевке по распределению земельных участков из Перечня земельных участков, предназначенных для предоставления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, назначенной на _____________________ в _________ часов.  </w:t>
      </w:r>
    </w:p>
    <w:p>
      <w:pPr>
        <w:pStyle w:val="Heading1"/>
        <w:ind w:left="0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>(указать дату и время проведения жеребьевки)</w:t>
      </w:r>
    </w:p>
    <w:p>
      <w:pPr>
        <w:pStyle w:val="Heading1"/>
        <w:ind w:left="218" w:right="3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218" w:right="384" w:firstLine="490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7 июля 2006 г. № 152-ФЗ «О персональных данных» даю согласие на обработку предоставленных персональных данных.</w:t>
      </w:r>
    </w:p>
    <w:p>
      <w:pPr>
        <w:pStyle w:val="Heading1"/>
        <w:ind w:left="218" w:right="3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18" w:right="384" w:hanging="0"/>
        <w:jc w:val="both"/>
        <w:rPr>
          <w:b w:val="false"/>
          <w:b w:val="false"/>
        </w:rPr>
      </w:pPr>
      <w:r>
        <w:rPr>
          <w:b w:val="false"/>
        </w:rPr>
        <w:t>_________________      _______________/____________________________/</w:t>
      </w:r>
    </w:p>
    <w:p>
      <w:pPr>
        <w:pStyle w:val="Heading1"/>
        <w:ind w:left="0" w:right="384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(дата)                            (подпись)                  (фамилия, инициалы)</w:t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0" w:right="3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2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к Порядку предоставления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и распределения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0"/>
        </w:rPr>
        <w:t xml:space="preserve">лицам, проходящим службу в войсках национальной гвардии Российской Федерации, и членам их семей на территории Пермского муниципального округа Пермского края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16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по адресу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__________ № 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дата рождения 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_____________________________________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9923" w:leader="none"/>
        </w:tabs>
        <w:spacing w:lineRule="exact" w:line="360"/>
        <w:ind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Heading1"/>
        <w:spacing w:lineRule="exact" w:line="322" w:before="0" w:after="120"/>
        <w:ind w:left="0" w:right="386" w:hanging="0"/>
        <w:rPr/>
      </w:pPr>
      <w:r>
        <w:rPr/>
        <w:t>ФОРМА СОГЛАСИЯ</w:t>
      </w:r>
    </w:p>
    <w:p>
      <w:pPr>
        <w:pStyle w:val="Normal"/>
        <w:ind w:left="218" w:right="39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o предоставлении в собственность/общую долевую собственность земельного участка </w:t>
      </w:r>
    </w:p>
    <w:p>
      <w:pPr>
        <w:pStyle w:val="Normal"/>
        <w:ind w:left="218" w:right="3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059" w:leader="none"/>
          <w:tab w:val="left" w:pos="10379" w:leader="none"/>
        </w:tabs>
        <w:spacing w:before="0" w:after="0"/>
        <w:ind w:left="215" w:right="96" w:firstLine="709"/>
        <w:jc w:val="both"/>
        <w:rPr/>
      </w:pPr>
      <w:r>
        <w:rPr>
          <w:sz w:val="28"/>
          <w:szCs w:val="28"/>
        </w:rPr>
        <w:t xml:space="preserve">В соответствии с Законом Пермского края от 08 декабря 2023 г. № 255-ПК «О бесплатном предоставлении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на территории Пермского края» прошу предоставить </w:t>
      </w:r>
      <w:r>
        <w:rPr>
          <w:sz w:val="28"/>
          <w:szCs w:val="28"/>
          <w:lang w:val="ru-RU"/>
        </w:rPr>
        <w:t xml:space="preserve">мне_________________________________________________________________________________________________________________________________ </w:t>
      </w:r>
    </w:p>
    <w:p>
      <w:pPr>
        <w:pStyle w:val="TextBody"/>
        <w:tabs>
          <w:tab w:val="clear" w:pos="708"/>
          <w:tab w:val="left" w:pos="8059" w:leader="none"/>
          <w:tab w:val="left" w:pos="10379" w:leader="none"/>
        </w:tabs>
        <w:spacing w:before="0" w:after="0"/>
        <w:ind w:left="215" w:right="96" w:firstLine="709"/>
        <w:jc w:val="center"/>
        <w:rPr>
          <w:lang w:val="ru-RU"/>
        </w:rPr>
      </w:pPr>
      <w:r>
        <w:rPr>
          <w:lang w:val="ru-RU"/>
        </w:rPr>
        <w:t>(ФИО участника специальной военной операции)</w:t>
      </w:r>
    </w:p>
    <w:p>
      <w:pPr>
        <w:pStyle w:val="TextBody"/>
        <w:tabs>
          <w:tab w:val="clear" w:pos="708"/>
          <w:tab w:val="left" w:pos="8059" w:leader="none"/>
          <w:tab w:val="left" w:pos="10379" w:leader="none"/>
        </w:tabs>
        <w:spacing w:before="0" w:after="0"/>
        <w:ind w:left="215" w:right="96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>члена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емьи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)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ставе 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человек </w:t>
      </w:r>
    </w:p>
    <w:p>
      <w:pPr>
        <w:pStyle w:val="TextBody"/>
        <w:tabs>
          <w:tab w:val="clear" w:pos="708"/>
          <w:tab w:val="left" w:pos="8059" w:leader="none"/>
          <w:tab w:val="left" w:pos="10379" w:leader="none"/>
        </w:tabs>
        <w:spacing w:before="0" w:after="0"/>
        <w:ind w:left="215"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46"/>
        <w:gridCol w:w="2835"/>
        <w:gridCol w:w="30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 члена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регист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ственные отно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TextBody"/>
        <w:tabs>
          <w:tab w:val="clear" w:pos="708"/>
          <w:tab w:val="left" w:pos="8059" w:leader="none"/>
          <w:tab w:val="left" w:pos="10379" w:leader="none"/>
        </w:tabs>
        <w:spacing w:before="0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59" w:leader="none"/>
          <w:tab w:val="left" w:pos="10379" w:leader="none"/>
        </w:tabs>
        <w:spacing w:before="0" w:after="0"/>
        <w:ind w:left="215" w:right="96" w:hanging="0"/>
        <w:jc w:val="both"/>
        <w:rPr/>
      </w:pPr>
      <w:r>
        <w:rPr>
          <w:sz w:val="28"/>
          <w:szCs w:val="28"/>
        </w:rPr>
        <w:t>земельный участ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: _________________________________________________________________</w:t>
      </w:r>
    </w:p>
    <w:p>
      <w:pPr>
        <w:pStyle w:val="TextBody"/>
        <w:tabs>
          <w:tab w:val="clear" w:pos="708"/>
          <w:tab w:val="left" w:pos="8059" w:leader="none"/>
          <w:tab w:val="left" w:pos="10379" w:leader="none"/>
        </w:tabs>
        <w:spacing w:before="0" w:after="0"/>
        <w:ind w:left="215" w:right="96" w:firstLine="709"/>
        <w:jc w:val="center"/>
        <w:rPr>
          <w:sz w:val="28"/>
          <w:szCs w:val="28"/>
        </w:rPr>
      </w:pPr>
      <w:r>
        <w:rPr/>
        <w:t>(указать вид разрешенного использования - для индивидуального жилищного строительства, для огородничества, для садоводства)</w:t>
      </w:r>
    </w:p>
    <w:p>
      <w:pPr>
        <w:pStyle w:val="TextBody"/>
        <w:tabs>
          <w:tab w:val="clear" w:pos="708"/>
          <w:tab w:val="left" w:pos="9757" w:leader="none"/>
          <w:tab w:val="left" w:pos="9874" w:leader="none"/>
        </w:tabs>
        <w:ind w:right="-1" w:hanging="0"/>
        <w:jc w:val="both"/>
        <w:rPr/>
      </w:pP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дастр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мером</w:t>
      </w:r>
      <w:r>
        <w:rPr>
          <w:sz w:val="28"/>
          <w:szCs w:val="28"/>
          <w:u w:val="single"/>
        </w:rPr>
        <w:t xml:space="preserve"> </w:t>
        <w:tab/>
        <w:tab/>
      </w:r>
      <w:r>
        <w:rPr>
          <w:sz w:val="28"/>
          <w:szCs w:val="28"/>
        </w:rPr>
        <w:t>,</w:t>
      </w:r>
    </w:p>
    <w:p>
      <w:pPr>
        <w:pStyle w:val="TextBody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йся по адресу: _______________________________________________. </w:t>
      </w:r>
    </w:p>
    <w:p>
      <w:pPr>
        <w:pStyle w:val="TextBody"/>
        <w:spacing w:before="1" w:after="120"/>
        <w:ind w:right="2" w:firstLine="709"/>
        <w:jc w:val="both"/>
        <w:rPr/>
      </w:pPr>
      <w:r>
        <w:rPr>
          <w:sz w:val="28"/>
          <w:szCs w:val="28"/>
        </w:rPr>
        <w:t>В соответствии с Федеральным законом от 27</w:t>
      </w:r>
      <w:r>
        <w:rPr>
          <w:sz w:val="28"/>
          <w:szCs w:val="28"/>
          <w:lang w:val="ru-RU"/>
        </w:rPr>
        <w:t xml:space="preserve"> июля </w:t>
      </w:r>
      <w:r>
        <w:rPr>
          <w:sz w:val="28"/>
          <w:szCs w:val="28"/>
        </w:rPr>
        <w:t>2006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 152-ФЗ «О персональных данных» даю согласие на обработку предоставленных персональных данных.</w:t>
      </w:r>
    </w:p>
    <w:p>
      <w:pPr>
        <w:pStyle w:val="Heading1"/>
        <w:ind w:left="218" w:right="384" w:hanging="0"/>
        <w:rPr>
          <w:b w:val="false"/>
          <w:b w:val="false"/>
        </w:rPr>
      </w:pPr>
      <w:r>
        <w:rPr>
          <w:b w:val="false"/>
        </w:rPr>
        <w:t>_________________      _______________/____________________________/                                                                                       (дата)                             (подпись)                  (фамилия, инициалы)</w:t>
      </w:r>
    </w:p>
    <w:p>
      <w:pPr>
        <w:pStyle w:val="Heading1"/>
        <w:ind w:left="218" w:right="384"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ind w:left="218" w:right="3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3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0"/>
        </w:rPr>
        <w:t xml:space="preserve">к Порядку предоставления и распределения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на территории Пермского муниципального округа Пермского края                    </w:t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земельных участков, предназначенных для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 на территории Пермского муниципального округ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1701"/>
        <w:gridCol w:w="1559"/>
        <w:gridCol w:w="2047"/>
        <w:gridCol w:w="1701"/>
        <w:gridCol w:w="1842"/>
        <w:gridCol w:w="29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емельного участк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 м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8" w:right="384" w:hanging="0"/>
      <w:jc w:val="center"/>
      <w:outlineLvl w:val="0"/>
    </w:pPr>
    <w:rPr>
      <w:b/>
      <w:bCs/>
      <w:sz w:val="28"/>
      <w:szCs w:val="28"/>
      <w:lang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character" w:styleId="ConsPlusNormal">
    <w:name w:val="ConsPlusNormal Знак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7:00Z</dcterms:created>
  <dc:creator>EMarkin</dc:creator>
  <dc:description/>
  <dc:language>en-US</dc:language>
  <cp:lastModifiedBy>adm15-01</cp:lastModifiedBy>
  <cp:lastPrinted>2024-01-25T15:20:00Z</cp:lastPrinted>
  <dcterms:modified xsi:type="dcterms:W3CDTF">2024-02-16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